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-Med/X-RAY ASSOCI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HSC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Date: September 15, 2022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Meeting Time: </w:t>
      </w:r>
      <w:r>
        <w:rPr>
          <w:bCs/>
        </w:rPr>
        <w:t>9:00am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Meeting Location: </w:t>
      </w:r>
      <w:r>
        <w:rPr>
          <w:bCs/>
        </w:rPr>
        <w:t>Head Office/Conference call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Chairperson: </w:t>
      </w:r>
      <w:r>
        <w:rPr>
          <w:sz w:val="22"/>
          <w:szCs w:val="22"/>
        </w:rPr>
        <w:t>Vicki Goar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endees</w:t>
      </w:r>
      <w:r>
        <w:rPr>
          <w:sz w:val="22"/>
          <w:szCs w:val="22"/>
        </w:rPr>
        <w:t>: Lori Myers, Pan Tran,</w:t>
      </w:r>
      <w:bookmarkStart w:id="0" w:name="_Hlk114124746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Marlene McCarthy, Rosalba Simone, Jamie Sh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egrets:</w:t>
      </w:r>
      <w:r>
        <w:rPr>
          <w:sz w:val="22"/>
          <w:szCs w:val="22"/>
        </w:rPr>
        <w:t xml:space="preserve"> Jamie Shi, Ann M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Agenda I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and Follow u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OF LAST MONTHS MINUTES </w:t>
              <w:softHyphen/>
              <w:t>– May 18, 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ll items are taken care of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ll other items completed. Minutes passed by Lori Myers, Pan Tra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PLACE INSPECTION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ach clinic sending to Rose month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orkplace inspections being completed and sent to Rose. All reports are on the JHS Boar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AID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First Aid Kits stocked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linics ask when supplies are needed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IDENT REV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atient incidents have been dealt with as they occu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thing significant to discuss.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eview of Mas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aff asking front desk to offer all patients masks for close contac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haron commented all clerks are offering the patients without masks a mask if they would like to wear one, but NOT mandatory. Staff can have an extra box in their rooms to offer patients as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ori will add to the text reminder “Masks strongly suggested”, and monitor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ovid Policy up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vid Policy Up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e Covid policy was updated September 6, 2022 and sent to all staf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ori and Vicki will make sure it is posted on all JHS Bo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Floors Newmar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ifting floor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se to call for quotes of a seamless floor for replacement.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Hand Dryers Newmar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tallation and paper towel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nd dryers have been installed in the patient bathrooms. John has removed all the paper towel holders and will paint wal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cki reminded staff to have NO paper towels in any of the bathrooms with hand dryer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Floors Vaug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loors need clean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se to get quotes for clean and polish of the Vaughan floor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Toilets Har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logg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lcom able to fix for now, may need to have snaked by plumber – appears paper towel in pipes. Lori will follow up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ssessments Harding/Newmar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lete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ssessments went well in both clinics with no recommendations. Both clinics have been completed and signed off with the MO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QR sticker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rvey results from QR sticke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QR stickers are available for patients to do an online survey. It is already being used with good feedbac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Vicki to add to the Newmarket clinic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xt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meeting November 20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 to so-ordinate with Rosalba and an agenda will be sent out prior to the next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 CHAIR SIGNATURE: _________</w:t>
      </w:r>
    </w:p>
    <w:p>
      <w:pPr>
        <w:pStyle w:val="Normal"/>
        <w:rPr/>
      </w:pPr>
      <w:r>
        <w:rPr/>
        <w:t>Vicki Goard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CHAIR SIGNATURE:  ____</w:t>
      </w:r>
    </w:p>
    <w:p>
      <w:pPr>
        <w:pStyle w:val="Normal"/>
        <w:rPr/>
      </w:pPr>
      <w:r>
        <w:rPr/>
        <w:t>Marlene McCarthy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1:00Z</dcterms:created>
  <dc:creator>Dimed</dc:creator>
  <dc:description/>
  <cp:keywords/>
  <dc:language>en-US</dc:language>
  <cp:lastModifiedBy>l.myers@xrayassociates.org</cp:lastModifiedBy>
  <cp:lastPrinted>2019-12-05T16:15:00Z</cp:lastPrinted>
  <dcterms:modified xsi:type="dcterms:W3CDTF">2022-09-15T14:20:00Z</dcterms:modified>
  <cp:revision>9</cp:revision>
  <dc:subject/>
  <dc:title>Operations Meeting</dc:title>
</cp:coreProperties>
</file>